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6.01.2023    № 25-П    </w:t>
      </w:r>
    </w:p>
    <w:p>
      <w:pPr>
        <w:pStyle w:val="Normal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  <w:br/>
        <w:t>в Порядке предоставления субсидии из областного бюджета на возмещение затрат (части затрат) юридическим лицам (за исключением субсидий государственным (муниципальным) учреждениям), индивидуальным предпринимателям, осуществляющим социальное обслуживание, включенным в реестр поставщиков социальных услуг Кировской области, но не участвующим в выполнении государственного задания (заказа), в связи с предоставлением гражданам социальных услуг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 разделе 1 «Общие положения»: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Пункт 1.1 изложить в следующей редакции: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1.1. Настоящий </w:t>
      </w:r>
      <w:r>
        <w:rPr>
          <w:sz w:val="28"/>
          <w:szCs w:val="28"/>
        </w:rPr>
        <w:t>Порядок предоставления субсидии из областного бюджета на возмещение затрат (части затрат) юридическим лицам (за исключением субсидий государственным (муниципальным) учреждениям), индивидуальным предпринимателям, осуществляющим социальное обслуживание, включенным в реестр поставщиков социальных услуг Кировской области, но не участвующим в выполнении государственного задания (заказа), в связи с предоставлением гражданам социальных услуг (далее – Порядок) определяет цели, условия и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, осуществляющим социальное обслуживание, включенным в реестр поставщиков социальных услуг Кировской области, но не участвующим в выполнении государственного задания (заказа), предоставляющим гражданам социальные услуги, предусмотренные индивидуальной программой предоставления социальных услуг, в качестве компенсации за предоставленные гражданам социальные услуги (далее – субсидия)».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2. </w:t>
      </w:r>
      <w:r>
        <w:rPr>
          <w:sz w:val="28"/>
          <w:szCs w:val="28"/>
        </w:rPr>
        <w:t>Пункт 1.3 изложить в следующей редакции: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«1.3. Субсидия предоставляется ю</w:t>
      </w:r>
      <w:r>
        <w:rPr>
          <w:sz w:val="28"/>
          <w:szCs w:val="28"/>
        </w:rPr>
        <w:t xml:space="preserve">ридическим лицам (за исключением государственных (муниципальных) учреждений), индивидуальным предпринимателям, осуществляющим социальное обслуживание, включенным в реестр поставщиков социальных услуг Кировской области, но не участвующим в выполнении государственного задания (заказа) </w:t>
      </w:r>
      <w:r>
        <w:rPr>
          <w:spacing w:val="2"/>
          <w:sz w:val="28"/>
          <w:szCs w:val="28"/>
        </w:rPr>
        <w:t>(далее – получатели субсидии)».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В пункте 1.5 слова «нормативным правовым актом Правительства Кировской области» заменить словами «Правительством Кировской области».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4. </w:t>
      </w:r>
      <w:r>
        <w:rPr>
          <w:sz w:val="28"/>
          <w:szCs w:val="28"/>
        </w:rPr>
        <w:t>Пункт 1.6 изложить в следующей редакции:</w:t>
      </w:r>
    </w:p>
    <w:p>
      <w:pPr>
        <w:pStyle w:val="Formattext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1.6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«Бюджет») не позднее 15-го рабочего дня, следующего за днем принятия закона Кировской области об областном бюджете (закона Кировской области о внесении изменений в закон Кировской области об областном бюджете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Условия и порядок предоставления субсидии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2.4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 Подпункты 2.4.3, 2.4.4 и 2.4.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3. Получатель субсидии – юридическое лицо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не должен прекратить деятельность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4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ая компания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</w:t>
        <w:br/>
        <w:t>25 процентов (если иное не предусмотрено законодательством Российской Федер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5. Получатель субсидии не получает средства из областного бюджета на основании иных нормативных правовых актов Кировской области на цели, указанные в пункте 1.4 настоящего Поряд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1.2. Дополнить подпунктами 2.4.6 и 2.4.7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2.4.6. В</w:t>
      </w:r>
      <w:r>
        <w:rPr>
          <w:sz w:val="28"/>
          <w:szCs w:val="28"/>
        </w:rPr>
        <w:t xml:space="preserve">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, являющемся получателем субси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 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В пункте 2.5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1. </w:t>
      </w:r>
      <w:r>
        <w:rPr>
          <w:sz w:val="28"/>
          <w:szCs w:val="28"/>
        </w:rPr>
        <w:t>Подпункты 2.5.6, 2.5.7 и 2.5.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5.6. Справку, подтверждающую, что п</w:t>
      </w:r>
      <w:r>
        <w:rPr>
          <w:sz w:val="28"/>
          <w:szCs w:val="28"/>
        </w:rPr>
        <w:t>олучатель субсидии – юридическое лицо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не прекратил деятельность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5.7. </w:t>
      </w:r>
      <w:r>
        <w:rPr>
          <w:sz w:val="28"/>
          <w:szCs w:val="28"/>
        </w:rPr>
        <w:t>Справку, подтверждающую, что получатель субсидии не является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8. Справку, подтверждающую, что получатель субсидии не является получателем средств областного бюджета на основании иных нормативных правовых актов Кировской области на цели, указанные в пункте 1.4 настоящего Поряд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rFonts w:eastAsia="Calibri"/>
          <w:sz w:val="28"/>
          <w:szCs w:val="28"/>
        </w:rPr>
        <w:t>Дополнить подпунктами 2.5.9 и 2.5.10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5.9. Справку, подтверждающу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, являющемся получателем субси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0. Справку, подтверждающую, что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2.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Документы, указанные в подпунктах 2.5.5 – 2.5.10 настоящего Порядка, подписываются (заверяются) руководителем (иным уполномоченным лицом) получателя субсидии, а также скрепляются печатью получателя субсидии (при наличии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Пункт 2.1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.18. Планируемым результатом предоставления субсидии (далее – результат предоставления субсидии) является </w:t>
      </w:r>
      <w:r>
        <w:rPr>
          <w:sz w:val="28"/>
          <w:szCs w:val="28"/>
        </w:rPr>
        <w:t>количество оказанных гражданам соци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министерством в соглашен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5. Дополнить пунктом 2.19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2.19. </w:t>
      </w:r>
      <w:r>
        <w:rPr>
          <w:sz w:val="28"/>
          <w:szCs w:val="28"/>
        </w:rPr>
        <w:t>В случае необходимости внесения изменений в соглашение или его расторжения министерство и получатель субсидии заключают дополнительные соглашения к соглашению, в том числе дополнительное соглашение о расторжении соглашения, в соответствии с типовыми формами, утвержденными министерством финансов Кир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обязан письменно уведомить министерство о возникновении обстоятельств, влекущих за собой необходимость внесения изменений в соглашение или необходимость его расторжения, не позднее </w:t>
        <w:br/>
        <w:t>10 рабочих дней со дня выявления указанных обстоя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10 рабочих дней со дня поступления от получателя субсидии уведомления, указанного в абзаце втором пункта 2.19 настоящего Порядка, или выявления министерством обстоятельств, влекущих за собой необходимость внесения изменений в соглашение или необходимость его расторжения, министерство направляет получателю субсидии для подписания два экземпляра проекта дополнительного соглашения. Получатель субсидии в течение </w:t>
        <w:br/>
        <w:t>5 рабочих дней со дня получения двух экземпляров проекта дополнительного соглашения подписывает и направляет их в министерство посредством почтовой или курьерской связи либо представляет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 течение 5 рабочих дней после получения двух экземпляров дополнительного соглашения, подписанных получателем субсидии, подписывает их и направляет один экземпляр указанного дополнительного соглашения получателю субсидии посредством почтовой или курьерской связи либо передает уполномоченному представителю получателя субсидии личн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дел 4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4. Требования к осуществлению контроля (мониторинга) </w:t>
        <w:br/>
        <w:t xml:space="preserve">          за соблюдением условий и порядка предоставления </w:t>
        <w:br/>
        <w:t xml:space="preserve">          субсидии и ответственность за их наруш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В соответствии с законодательством Российской Федерации министерством проводится проверка соблюдения получателем субсидии условий и порядка предоставления субсидии, в том числе в части достижения результата предоставления субсидии, органами государственного финансового контроля – проверка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Мониторинг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ой точки), проводится в порядке и по формам, установленным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субсидии несет ответственность в соответствии с действующим законодательством Российской Федерации за недостоверность представляемых в министерство сведений, а также за нарушение срока их предста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 </w:t>
      </w:r>
      <w:r>
        <w:rPr>
          <w:sz w:val="28"/>
          <w:szCs w:val="28"/>
        </w:rPr>
        <w:t>Нарушение получателем субсидии условий и порядка предоставления субсидии, выявленное в том числе по фактам проверок, проведенных министерством и органами государственного финансового контроля, недостижение получателем субсидии значения</w:t>
      </w:r>
      <w:r>
        <w:rPr>
          <w:rFonts w:eastAsia="Calibri"/>
          <w:sz w:val="28"/>
          <w:szCs w:val="28"/>
        </w:rPr>
        <w:t xml:space="preserve"> результата предоставления субсидии, </w:t>
      </w:r>
      <w:r>
        <w:rPr>
          <w:sz w:val="28"/>
          <w:szCs w:val="28"/>
        </w:rPr>
        <w:t xml:space="preserve">установленного соглашением, </w:t>
      </w:r>
      <w:r>
        <w:rPr>
          <w:rFonts w:eastAsia="Calibri"/>
          <w:sz w:val="28"/>
          <w:szCs w:val="28"/>
        </w:rPr>
        <w:t>влекут возврат субсидии в областной бюджет и применение к получателю субсидии мер ответств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выявления нарушений получателем субсидии </w:t>
      </w:r>
      <w:r>
        <w:rPr>
          <w:bCs/>
          <w:sz w:val="28"/>
          <w:szCs w:val="28"/>
        </w:rPr>
        <w:t>условий и порядка предоставления субсидии</w:t>
      </w:r>
      <w:r>
        <w:rPr>
          <w:rFonts w:eastAsia="Calibri"/>
          <w:sz w:val="28"/>
          <w:szCs w:val="28"/>
        </w:rPr>
        <w:t xml:space="preserve"> министерство в течение 10 рабочих дней со дня выявления нарушения направляет получателю субсидии письменное требование о возврате субсидии в областной бюджет (далее – требование), которое подлежит исполнению в течение 30 календарных дней со дня получения получателем субсидии требования. Исполнением требования считается поступление суммы, указанной в требовании, в областной бюдж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в областной бюджет субсидии получателем субсидии в срок, установленный в требовании, министерство готовит и направляет в течение одного месяца после истечения установленного срока исковое заявление в суд о взыскании субсидии в областной бюджет с получателя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5. </w:t>
      </w:r>
      <w:r>
        <w:rPr>
          <w:sz w:val="28"/>
          <w:szCs w:val="28"/>
        </w:rPr>
        <w:t>В случае если получателем субсидии по состоянию на 31 декабря отчетного года не достигнуто значение результата предоставления субсидии, установленного соглашением, то до 1 мая текущего года в областной бюджет подлежит возврату объем средств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определяемый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 = S x (1 – N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S – объем субсидии, предоставленной получателю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ое значение </w:t>
      </w:r>
      <w:r>
        <w:rPr>
          <w:rFonts w:eastAsia="Calibri"/>
          <w:sz w:val="28"/>
          <w:szCs w:val="28"/>
        </w:rPr>
        <w:t>результата</w:t>
      </w:r>
      <w:r>
        <w:rPr>
          <w:sz w:val="28"/>
          <w:szCs w:val="28"/>
        </w:rPr>
        <w:t xml:space="preserve">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значение </w:t>
      </w:r>
      <w:r>
        <w:rPr>
          <w:rFonts w:eastAsia="Calibri"/>
          <w:sz w:val="28"/>
          <w:szCs w:val="28"/>
        </w:rPr>
        <w:t xml:space="preserve">результата </w:t>
      </w:r>
      <w:r>
        <w:rPr>
          <w:sz w:val="28"/>
          <w:szCs w:val="28"/>
        </w:rPr>
        <w:t>предоставления субсидии, установленное соглаш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6. При наличии оснований, предусмотренных пунктом 4.5 настоящего Порядка, министерств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6.1. В срок до 1 апреля текущего года направляет получателю субсидии согласованное с министерством финансов Кировской области требование о возврате средств субсидии в областной бюджет в срок до 1 мая текуще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В срок до 10 мая текущего года представляет в министерство финансов Кировской области информацию о возврате (невозврате) средств субсидии в областной бюдж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В случае невозврата получателем субсидии средств субсидии в областной бюджет взыскивает их в судебном порядке»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bookmarkStart w:id="0" w:name="Par1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30:00Z</dcterms:created>
  <dc:creator>fvn</dc:creator>
  <dc:description/>
  <cp:keywords/>
  <dc:language>en-US</dc:language>
  <cp:lastModifiedBy>Любовь В. Кузнецова</cp:lastModifiedBy>
  <cp:lastPrinted>2022-12-30T13:32:00Z</cp:lastPrinted>
  <dcterms:modified xsi:type="dcterms:W3CDTF">2023-01-27T11:42:00Z</dcterms:modified>
  <cp:revision>9</cp:revision>
  <dc:subject/>
  <dc:title>УТВЕРЖДЕНЫ</dc:title>
</cp:coreProperties>
</file>